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GIUGNO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PRIMA DECADE DI GIUGNO</w:t>
      </w:r>
    </w:p>
    <w:p>
      <w:pPr>
        <w:pStyle w:val="Heading1"/>
        <w:spacing w:before="0" w:after="0"/>
        <w:jc w:val="center"/>
        <w:rPr>
          <w:sz w:val="24"/>
          <w:szCs w:val="24"/>
        </w:rPr>
      </w:pPr>
      <w:r>
        <w:rPr>
          <w:sz w:val="24"/>
          <w:szCs w:val="24"/>
        </w:rPr>
        <w:t>Quello che è di Cesare rendetelo a Cesare, e quello che è di Dio, a Dio</w:t>
      </w:r>
    </w:p>
    <w:p>
      <w:pPr>
        <w:pStyle w:val="Heading3"/>
        <w:spacing w:before="0" w:after="120"/>
        <w:jc w:val="center"/>
        <w:rPr>
          <w:sz w:val="28"/>
          <w:szCs w:val="28"/>
        </w:rPr>
      </w:pPr>
      <w:r>
        <w:rPr>
          <w:sz w:val="28"/>
          <w:szCs w:val="28"/>
        </w:rPr>
        <w:t>1 GIUGNO (Mc 12,13-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Gesù ci dice di rendere a Cesare quello che è di Cesare e quello che è di Dio, a Dio. La confusione nasce nei cuori e nelle menti quando si tratta di stabilire ciò che è di Cesare e ciò che è di Dio. È giusto allora chiedersi: cosa è esattamente di Cesare e cosa è realmente, veramente, sostanzialmente di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 Dio è il cuore dell’uomo, la sua mente, i suoi pensieri, il suo spirito, la sua anima, i suoi desideri, la sua volontà. Lo spirito dell’uomo non può mai appartenere a nessuna creatura, sia essa visibile o invisibile, umana o angelica, di materia o di spiri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o ciò che non è spirito nell’uomo appartiene a Cesare: tutte le cose di questo mondo, compreso il nostro stesso corpo. Anche la terra appartiene a Cesare e gliela si dona con atto di vera oblazione, vero sacrificio, vera priva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dono Gesù è il vero modello. Egli ha fatto della sua vita una duplice donazione: a Dio e a Cesare, dalla nascita fino alla morte. Egli a dato a Cesare anche il suo corpo per essere crocifisso. A Dio invece ha reso il suo spirito puro, santo, immacolato. A Cesare Gesù non diede mai la sua mente, il suo cuore. Gli diede invece il corpo perché ne facesse un olocausto di amore sull’altare della croc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sz w:val="22"/>
          <w:szCs w:val="22"/>
        </w:rPr>
      </w:pPr>
      <w:r>
        <w:rPr>
          <w:rFonts w:cs="Arial" w:ascii="Arial" w:hAnsi="Arial"/>
          <w:sz w:val="22"/>
          <w:szCs w:val="22"/>
        </w:rPr>
        <w:t xml:space="preserve">Il cristiano è chiamato all’imitazione perfetta di Cristo Gesù. L’imitazione inizia dai pensieri, dalla conoscenza, dalla saggezza, dall’intelligenza, dal sano e santo discernimento. L’imitazione inizia dal sapere ciò che è Dio e ciò che è di Cesare. </w:t>
      </w:r>
    </w:p>
    <w:p>
      <w:pPr>
        <w:pStyle w:val="Normal"/>
        <w:spacing w:before="0" w:after="120"/>
        <w:jc w:val="both"/>
        <w:rPr>
          <w:rFonts w:ascii="Arial" w:hAnsi="Arial" w:cs="Arial"/>
          <w:sz w:val="22"/>
          <w:szCs w:val="22"/>
        </w:rPr>
      </w:pPr>
      <w:r>
        <w:rPr>
          <w:rFonts w:cs="Arial" w:ascii="Arial" w:hAnsi="Arial"/>
          <w:sz w:val="22"/>
          <w:szCs w:val="22"/>
        </w:rPr>
        <w:t>A Dio si deve l’osservanza dei Comandamenti. Si deve una vita intessuta di Beatitudini e di ogni altra sua Parola. Si deve un’obbedienza perfetta al Vangelo. Si deve una fede pura e santa alla sua volontà manifestata. Si deve il nostro cuore e la nostra anima.</w:t>
      </w:r>
    </w:p>
    <w:p>
      <w:pPr>
        <w:pStyle w:val="Normal"/>
        <w:spacing w:before="0" w:after="120"/>
        <w:jc w:val="both"/>
        <w:rPr>
          <w:rFonts w:ascii="Arial" w:hAnsi="Arial" w:cs="Arial"/>
          <w:sz w:val="22"/>
          <w:szCs w:val="22"/>
        </w:rPr>
      </w:pPr>
      <w:r>
        <w:rPr>
          <w:rFonts w:cs="Arial" w:ascii="Arial" w:hAnsi="Arial"/>
          <w:sz w:val="22"/>
          <w:szCs w:val="22"/>
        </w:rPr>
        <w:t>Ogni altra cosa di questo mondo non appartiene al cristiano. È già di Cesare e Cesare se la può prendere quando vuole. Anche il nostro corpo è di Cesare e glielo si deve dare, rimanendo noi sempre nell’osservanza dei Comandamenti e nella più grande e solenne obbedienza alla sua volontà.</w:t>
      </w:r>
    </w:p>
    <w:p>
      <w:pPr>
        <w:pStyle w:val="Normal"/>
        <w:spacing w:before="0" w:after="120"/>
        <w:jc w:val="both"/>
        <w:rPr/>
      </w:pPr>
      <w:r>
        <w:rPr>
          <w:rFonts w:cs="Arial" w:ascii="Arial" w:hAnsi="Arial"/>
          <w:sz w:val="22"/>
          <w:szCs w:val="22"/>
        </w:rPr>
        <w:t xml:space="preserve">Tutto ciò che è di Cesare, prima che di Cesare, è di ogni uomo per obbligo eterno di carità, amore, compassione, misericordia, pietà. All’uomo lo si deve donare con gioia, per amore, per risollevarlo e infondergli speranza, offrendogli la certezza che il Signore non lo ha abbandonato. All’uomo, prima che a Cesare, appartiene tutta la vita del cristiano e lui la deve vivere come servizio di carità e di solidarietà verso tutti i suoi fratelli di fede e di non fede, di santità e di non santità. </w:t>
      </w:r>
    </w:p>
    <w:p>
      <w:pPr>
        <w:pStyle w:val="Normal"/>
        <w:spacing w:before="0" w:after="120"/>
        <w:jc w:val="both"/>
        <w:rPr>
          <w:rFonts w:ascii="Arial" w:hAnsi="Arial" w:cs="Arial"/>
          <w:sz w:val="22"/>
          <w:szCs w:val="22"/>
        </w:rPr>
      </w:pPr>
      <w:r>
        <w:rPr>
          <w:rFonts w:cs="Arial" w:ascii="Arial" w:hAnsi="Arial"/>
          <w:sz w:val="22"/>
          <w:szCs w:val="22"/>
        </w:rPr>
        <w:t xml:space="preserve">Tutto questo il cristiano lo potrà realizzare, se è interamente libero, ed è interamente libero, se il suo cuore è pieno solo di Dio, della sua verità, carità, amore. </w:t>
      </w:r>
    </w:p>
    <w:p>
      <w:pPr>
        <w:pStyle w:val="Normal"/>
        <w:spacing w:before="0" w:after="120"/>
        <w:jc w:val="both"/>
        <w:rPr>
          <w:rFonts w:ascii="Arial" w:hAnsi="Arial" w:cs="Arial"/>
          <w:sz w:val="22"/>
          <w:szCs w:val="22"/>
        </w:rPr>
      </w:pPr>
      <w:r>
        <w:rPr>
          <w:rFonts w:cs="Arial" w:ascii="Arial" w:hAnsi="Arial"/>
          <w:sz w:val="22"/>
          <w:szCs w:val="22"/>
        </w:rPr>
        <w:t>Vergine Maria, Madre della Redenzione, otteneteci dal Cielo la grazia di un sano e santo discernimento per sapere in ogni istante ciò che è di Dio e ciò che è di Cesare.</w:t>
      </w:r>
    </w:p>
    <w:p>
      <w:pPr>
        <w:pStyle w:val="Normal"/>
        <w:spacing w:before="0" w:after="120"/>
        <w:jc w:val="both"/>
        <w:rPr>
          <w:rFonts w:ascii="Arial" w:hAnsi="Arial" w:cs="Arial"/>
          <w:sz w:val="22"/>
          <w:szCs w:val="22"/>
        </w:rPr>
      </w:pPr>
      <w:r>
        <w:rPr>
          <w:rFonts w:cs="Arial" w:ascii="Arial" w:hAnsi="Arial"/>
          <w:sz w:val="22"/>
          <w:szCs w:val="22"/>
        </w:rPr>
        <w:t xml:space="preserve">Angeli e Santi del Cielo, aiutateci a fare della nostra vita un vero sacrificio di amore. </w:t>
      </w:r>
      <w:r>
        <w:br w:type="page"/>
      </w:r>
    </w:p>
    <w:p>
      <w:pPr>
        <w:pStyle w:val="Heading1"/>
        <w:spacing w:before="0" w:after="0"/>
        <w:jc w:val="center"/>
        <w:rPr>
          <w:sz w:val="28"/>
          <w:szCs w:val="28"/>
        </w:rPr>
      </w:pPr>
      <w:r>
        <w:rPr>
          <w:sz w:val="28"/>
          <w:szCs w:val="28"/>
        </w:rPr>
        <w:t>Non è Dio dei morti, ma dei viventi! Voi siete in grave errore</w:t>
      </w:r>
    </w:p>
    <w:p>
      <w:pPr>
        <w:pStyle w:val="Heading3"/>
        <w:spacing w:before="0" w:after="120"/>
        <w:jc w:val="center"/>
        <w:rPr>
          <w:sz w:val="28"/>
          <w:szCs w:val="28"/>
        </w:rPr>
      </w:pPr>
      <w:r>
        <w:rPr>
          <w:sz w:val="28"/>
          <w:szCs w:val="28"/>
        </w:rPr>
        <w:t>2 GIUGNO (Mc 12,18-27)</w:t>
      </w:r>
    </w:p>
    <w:p>
      <w:pPr>
        <w:pStyle w:val="Normal"/>
        <w:spacing w:before="0" w:after="120"/>
        <w:jc w:val="both"/>
        <w:rPr>
          <w:rFonts w:ascii="Arial" w:hAnsi="Arial" w:cs="Arial"/>
          <w:sz w:val="22"/>
          <w:szCs w:val="22"/>
        </w:rPr>
      </w:pPr>
      <w:r>
        <w:rPr>
          <w:rFonts w:cs="Arial" w:ascii="Arial" w:hAnsi="Arial"/>
          <w:sz w:val="22"/>
          <w:szCs w:val="22"/>
        </w:rPr>
        <w:t>L’uomo sovente vive di scienza e di arte diabolica. Con esse riesce a trasformare in menzogna, falsità, errore, la purissima rivelazione e la volontà di Dio a noi manifestata per la nostra salvezza e redenzione eterna.</w:t>
      </w:r>
    </w:p>
    <w:p>
      <w:pPr>
        <w:pStyle w:val="Normal"/>
        <w:spacing w:before="0" w:after="120"/>
        <w:jc w:val="both"/>
        <w:rPr>
          <w:rFonts w:ascii="Arial" w:hAnsi="Arial" w:cs="Arial"/>
          <w:sz w:val="22"/>
          <w:szCs w:val="22"/>
        </w:rPr>
      </w:pPr>
      <w:r>
        <w:rPr>
          <w:rFonts w:cs="Arial" w:ascii="Arial" w:hAnsi="Arial"/>
          <w:sz w:val="22"/>
          <w:szCs w:val="22"/>
        </w:rPr>
        <w:t xml:space="preserve">Quest’arte e scienza diabolica giunge fino a trasformare la Parola di Dio, quella rivelata, contenuta nella Scrittura Santa, in un involucro o in un bicchiere vuoto, che poi sarà lo stesso uomo a riempire di ogni falsità, inganno, menzogna, diceria, errore, falsa testimonianza e cose del genere. </w:t>
      </w:r>
    </w:p>
    <w:p>
      <w:pPr>
        <w:pStyle w:val="Normal"/>
        <w:spacing w:before="0" w:after="120"/>
        <w:jc w:val="both"/>
        <w:rPr>
          <w:rFonts w:ascii="Arial" w:hAnsi="Arial" w:cs="Arial"/>
          <w:sz w:val="22"/>
          <w:szCs w:val="22"/>
        </w:rPr>
      </w:pPr>
      <w:r>
        <w:rPr>
          <w:rFonts w:cs="Arial" w:ascii="Arial" w:hAnsi="Arial"/>
          <w:sz w:val="22"/>
          <w:szCs w:val="22"/>
        </w:rPr>
        <w:t>Maestri di quest’arte e scienza diabolica erano i sadducei. Anche i dottori della Legge e i sommi sacerdoti non erano da meno. Tutti costoro erano giunti ad eludere il Comandamento di Dio in nome di una tradizione umana.</w:t>
      </w:r>
    </w:p>
    <w:p>
      <w:pPr>
        <w:pStyle w:val="Normal"/>
        <w:spacing w:before="0" w:after="120"/>
        <w:jc w:val="both"/>
        <w:rPr>
          <w:rFonts w:ascii="Arial" w:hAnsi="Arial" w:cs="Arial"/>
          <w:sz w:val="22"/>
          <w:szCs w:val="22"/>
        </w:rPr>
      </w:pPr>
      <w:r>
        <w:rPr>
          <w:rFonts w:cs="Arial" w:ascii="Arial" w:hAnsi="Arial"/>
          <w:sz w:val="22"/>
          <w:szCs w:val="22"/>
        </w:rPr>
        <w:t xml:space="preserve">I sadducei oggi prendono un caso limite della terra e lo trasformano in un caso impossibile per il Cielo, non servendosi però delle categoria del Cielo, bensì usando il metro della terra. Questa è vera stoltezza. Tra le categorie della terra e quelle del Cielo non c’è nessuna comunione possibile. Il Cielo è tutt’altra cosa che la terra. Anche la vita futura del Cielo sarà infinitamente diversa da quella che si vive sulla terra. Operata questa falsificazione della realtà celeste, essi giungevano a negare la risurrezione. </w:t>
      </w:r>
    </w:p>
    <w:p>
      <w:pPr>
        <w:pStyle w:val="Normal"/>
        <w:tabs>
          <w:tab w:val="clear" w:pos="708"/>
          <w:tab w:val="left" w:pos="1418" w:leader="none"/>
          <w:tab w:val="left" w:pos="2268" w:leader="none"/>
        </w:tabs>
        <w:spacing w:before="0" w:after="120"/>
        <w:jc w:val="both"/>
        <w:rPr/>
      </w:pPr>
      <w:r>
        <w:rPr>
          <w:rFonts w:cs="Arial" w:ascii="Arial" w:hAnsi="Arial"/>
          <w:i/>
          <w:sz w:val="22"/>
          <w:szCs w:val="22"/>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position w:val="6"/>
          <w:sz w:val="22"/>
          <w:szCs w:val="22"/>
        </w:rPr>
        <w:t xml:space="preserve"> </w:t>
      </w:r>
      <w:r>
        <w:rPr>
          <w:rFonts w:cs="Arial" w:ascii="Arial" w:hAnsi="Arial"/>
          <w:i/>
          <w:sz w:val="22"/>
          <w:szCs w:val="22"/>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rFonts w:cs="Arial" w:ascii="Arial" w:hAnsi="Arial"/>
          <w:i/>
          <w:iCs/>
          <w:sz w:val="22"/>
          <w:szCs w:val="22"/>
        </w:rPr>
        <w:t>I</w:t>
      </w:r>
      <w:r>
        <w:rPr>
          <w:rFonts w:cs="Arial" w:ascii="Arial" w:hAnsi="Arial"/>
          <w:i/>
          <w:sz w:val="22"/>
          <w:szCs w:val="22"/>
        </w:rPr>
        <w:t>o sono il Dio di Abramo, il Dio di Isacco e il Dio di Giacobbe? Non è Dio dei morti, ma dei viventi! Voi siete in grave errore».</w:t>
      </w:r>
    </w:p>
    <w:p>
      <w:pPr>
        <w:pStyle w:val="Normal"/>
        <w:spacing w:before="0" w:after="120"/>
        <w:jc w:val="both"/>
        <w:rPr>
          <w:rFonts w:ascii="Arial" w:hAnsi="Arial" w:cs="Arial"/>
          <w:sz w:val="22"/>
          <w:szCs w:val="22"/>
        </w:rPr>
      </w:pPr>
      <w:r>
        <w:rPr>
          <w:rFonts w:cs="Arial" w:ascii="Arial" w:hAnsi="Arial"/>
          <w:sz w:val="22"/>
          <w:szCs w:val="22"/>
        </w:rPr>
        <w:t>Gesù divide con divina sapienza le due categorie: quelle della terra e quelle del Cielo. Nel Cielo non si vive come sulla terra. Nel Cielo si è come gli Angeli di Dio. Si diviene puro spirito e lo spirito non si sposa. Esso non prende né moglie e né marito.</w:t>
      </w:r>
    </w:p>
    <w:p>
      <w:pPr>
        <w:pStyle w:val="Normal"/>
        <w:spacing w:before="0" w:after="120"/>
        <w:jc w:val="both"/>
        <w:rPr>
          <w:rFonts w:ascii="Arial" w:hAnsi="Arial" w:cs="Arial"/>
          <w:sz w:val="22"/>
          <w:szCs w:val="22"/>
        </w:rPr>
      </w:pPr>
      <w:r>
        <w:rPr>
          <w:rFonts w:cs="Arial" w:ascii="Arial" w:hAnsi="Arial"/>
          <w:sz w:val="22"/>
          <w:szCs w:val="22"/>
        </w:rPr>
        <w:t xml:space="preserve">Poi ribadisce la vera fede nel Padre suo. Il Padre suo si dice Lui stesso: </w:t>
      </w:r>
      <w:r>
        <w:rPr>
          <w:rFonts w:cs="Arial" w:ascii="Arial" w:hAnsi="Arial"/>
          <w:i/>
          <w:sz w:val="22"/>
          <w:szCs w:val="22"/>
        </w:rPr>
        <w:t>“Dio di Abramo, Dio di Isacco, Dio di Giacobbe”.</w:t>
      </w:r>
      <w:r>
        <w:rPr>
          <w:rFonts w:cs="Arial" w:ascii="Arial" w:hAnsi="Arial"/>
          <w:sz w:val="22"/>
          <w:szCs w:val="22"/>
        </w:rPr>
        <w:t xml:space="preserve"> Dio mai potrà essere il Dio dell’inesistente. Egli è sempre il Dio di ciò che esiste, di ciò che è. È anche il Dio di ciò che sarà. Mai potrà dirsi il Dio di ciò che non è. Abramo, Isacco, Giacobbe non sono morti. Sono viventi presso Dio. Attendono solo di essere risuscitati, ricomposti nella loro unità.</w:t>
      </w:r>
    </w:p>
    <w:p>
      <w:pPr>
        <w:pStyle w:val="Normal"/>
        <w:spacing w:before="0" w:after="120"/>
        <w:jc w:val="both"/>
        <w:rPr>
          <w:rFonts w:ascii="Arial" w:hAnsi="Arial" w:cs="Arial"/>
          <w:sz w:val="22"/>
          <w:szCs w:val="22"/>
        </w:rPr>
      </w:pPr>
      <w:r>
        <w:rPr>
          <w:rFonts w:cs="Arial" w:ascii="Arial" w:hAnsi="Arial"/>
          <w:sz w:val="22"/>
          <w:szCs w:val="22"/>
        </w:rPr>
        <w:t xml:space="preserve">La risurrezione però non è un ritorno alla vita di prima. È un andare alla vita del dopo, alla vita che si vive nel Cielo e questa è tutta spirituale. È una vita di luce e non di carne, di spirito e non di materia. Il corpo di materia e di carne sarà trasformato in corpo di luce e di spirito. Lo spirito e la luce non hanno bisogno di alcun matrimonio. </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d entrare nella verità di ogni Parola di Gesù. È dalla pienezza della verità che nasce e matura la pienezza della fede.</w:t>
      </w:r>
    </w:p>
    <w:p>
      <w:pPr>
        <w:pStyle w:val="Normal"/>
        <w:spacing w:before="0" w:after="120"/>
        <w:jc w:val="both"/>
        <w:rPr>
          <w:rFonts w:ascii="Arial" w:hAnsi="Arial" w:cs="Arial"/>
          <w:sz w:val="22"/>
          <w:szCs w:val="22"/>
        </w:rPr>
      </w:pPr>
      <w:r>
        <w:rPr>
          <w:rFonts w:cs="Arial" w:ascii="Arial" w:hAnsi="Arial"/>
          <w:sz w:val="22"/>
          <w:szCs w:val="22"/>
        </w:rPr>
        <w:t xml:space="preserve">Angeli e Santi di Dio, otteneteci la grazia di non tradire mai la Parola di Dio. </w:t>
      </w:r>
      <w:r>
        <w:br w:type="page"/>
      </w:r>
    </w:p>
    <w:p>
      <w:pPr>
        <w:pStyle w:val="Heading1"/>
        <w:spacing w:before="0" w:after="0"/>
        <w:jc w:val="center"/>
        <w:rPr>
          <w:sz w:val="28"/>
          <w:szCs w:val="28"/>
        </w:rPr>
      </w:pPr>
      <w:r>
        <w:rPr>
          <w:sz w:val="28"/>
          <w:szCs w:val="28"/>
        </w:rPr>
        <w:t>Qual è il primo di tutti i comandamenti?</w:t>
      </w:r>
    </w:p>
    <w:p>
      <w:pPr>
        <w:pStyle w:val="Heading3"/>
        <w:spacing w:before="0" w:after="120"/>
        <w:jc w:val="center"/>
        <w:rPr/>
      </w:pPr>
      <w:r>
        <w:rPr>
          <w:sz w:val="28"/>
          <w:szCs w:val="28"/>
        </w:rPr>
        <w:t>3 GIUGNO (Mc 12,28b-34)</w:t>
      </w:r>
    </w:p>
    <w:p>
      <w:pPr>
        <w:pStyle w:val="Normal"/>
        <w:spacing w:before="0" w:after="120"/>
        <w:jc w:val="both"/>
        <w:rPr>
          <w:rFonts w:ascii="Arial" w:hAnsi="Arial" w:cs="Arial"/>
          <w:sz w:val="22"/>
          <w:szCs w:val="22"/>
        </w:rPr>
      </w:pPr>
      <w:r>
        <w:rPr>
          <w:rFonts w:cs="Arial" w:ascii="Arial" w:hAnsi="Arial"/>
          <w:sz w:val="22"/>
          <w:szCs w:val="22"/>
        </w:rPr>
        <w:t>Siamo chiamati ad amare Dio con tutto il cuore, con tutta l’anima, con tutta la mente, con tutte le forze. Siamo chiamati ad amare il prossimo come noi stessi, senza alcuna differenza o disparità. Come noi ci amiamo, così è giusto e santo che amiamo gli altri.</w:t>
      </w:r>
    </w:p>
    <w:p>
      <w:pPr>
        <w:pStyle w:val="Normal"/>
        <w:spacing w:before="0" w:after="120"/>
        <w:jc w:val="both"/>
        <w:rPr>
          <w:rFonts w:ascii="Arial" w:hAnsi="Arial" w:cs="Arial"/>
          <w:sz w:val="22"/>
          <w:szCs w:val="22"/>
        </w:rPr>
      </w:pPr>
      <w:r>
        <w:rPr>
          <w:rFonts w:cs="Arial" w:ascii="Arial" w:hAnsi="Arial"/>
          <w:sz w:val="22"/>
          <w:szCs w:val="22"/>
        </w:rPr>
        <w:t>Dio si ama con tutto il cuore, non dividendolo con nessuna creatura. Il nostro cuore Dio lo ha scelto come sua casa, sua dimora, suo tempio, sua abitazione. In esso non c’è posto per altri esseri creati. Il posto è solo suo e solo Lui deve abitarci in eterno. Sovente invece il nostro cuore è una discarica a cielo aperto. Ogni sozzura, impurità, affezione, desiderio, concupiscenza, ogni sete per le cose di questo mondo è in esso.</w:t>
      </w:r>
    </w:p>
    <w:p>
      <w:pPr>
        <w:pStyle w:val="Normal"/>
        <w:spacing w:before="0" w:after="120"/>
        <w:jc w:val="both"/>
        <w:rPr>
          <w:rFonts w:ascii="Arial" w:hAnsi="Arial" w:cs="Arial"/>
          <w:sz w:val="22"/>
          <w:szCs w:val="22"/>
        </w:rPr>
      </w:pPr>
      <w:r>
        <w:rPr>
          <w:rFonts w:cs="Arial" w:ascii="Arial" w:hAnsi="Arial"/>
          <w:sz w:val="22"/>
          <w:szCs w:val="22"/>
        </w:rPr>
        <w:t xml:space="preserve">Dio si ama con tutta l’anima se la si veste di purissima obbedienza, osservanza dei Comandamenti, santità, purezza di sentimenti, rettitudine di intenzione. L’anima non può avere altra veste se non quella della grazia e della verità del suo Dio e Signore. Ogni veste di pensieri umani non le si addice. Di ogni altra veste la si deve svestire. </w:t>
      </w:r>
    </w:p>
    <w:p>
      <w:pPr>
        <w:pStyle w:val="Normal"/>
        <w:spacing w:before="0" w:after="120"/>
        <w:jc w:val="both"/>
        <w:rPr>
          <w:rFonts w:ascii="Arial" w:hAnsi="Arial" w:cs="Arial"/>
          <w:sz w:val="22"/>
          <w:szCs w:val="22"/>
        </w:rPr>
      </w:pPr>
      <w:r>
        <w:rPr>
          <w:rFonts w:cs="Arial" w:ascii="Arial" w:hAnsi="Arial"/>
          <w:sz w:val="22"/>
          <w:szCs w:val="22"/>
        </w:rPr>
        <w:t xml:space="preserve">Dio si ama con tutta la mente quando si pone la nostra intelligenza, sapienza, saggezza, studio, discernimento, intuizione, pensiero per trovare, scoprire qual è la via migliore di tutte, quale la forma più bella e splendente, la modalità più conveniente, lo stile più attuale, le migliorie da apportare perché l’amore di Dio risplenda sempre di una luce nuova, più radiosa, intensa, attraente, accattivante. La sterile ripetizione è segno di una mente morta, incapace di pensare il nuovo e di renderlo attuabile. </w:t>
      </w:r>
    </w:p>
    <w:p>
      <w:pPr>
        <w:pStyle w:val="Normal"/>
        <w:spacing w:before="0" w:after="120"/>
        <w:jc w:val="both"/>
        <w:rPr>
          <w:rFonts w:ascii="Arial" w:hAnsi="Arial" w:cs="Arial"/>
          <w:sz w:val="22"/>
          <w:szCs w:val="22"/>
        </w:rPr>
      </w:pPr>
      <w:r>
        <w:rPr>
          <w:rFonts w:cs="Arial" w:ascii="Arial" w:hAnsi="Arial"/>
          <w:sz w:val="22"/>
          <w:szCs w:val="22"/>
        </w:rPr>
        <w:t xml:space="preserve">Dio si ama con tutte le forze quando non ci si risparmia in nessuna energia, né fisica e né spirituale, nel prestare un servizio santo alla verità e alla carità verso di Lui.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uno sa cosa è bene per la sua vita, per la sua crescita umana e spirituale, per dare speranza ai suoi giorni, per liberarsi dagli affanni e dalle tristezze che sovente affliggono la propria quotidiana esistenza. Ognuno sa cosa l’altro gli dovrebbe dare o fare per portare un poco di sollievo nelle molteplici difficoltà del mome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metro che noi vorremmo che gli altri usassero per noi, noi dobbiamo usarlo per gli altri. Come noi amiamo noi stesi – e noi stessi ci amiamo e vorremmo essere amati da tutti – così il Signore ci chiede di amare i nostri fratelli, il nostro prossi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rossimo si ama senza fare alcuna distinzione tra: persona buona e cattiva, amica e nemica, santa e peccatrice, vicina e lontana, presente o assente, simpatica o antipatica, pia o atea, della nostra città o straniera, del nostro sangue o forestiera. L’uomo si ama perché è uomo e basta. Si ama perché oggetto dell’amore di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insegnateci il vero amore, la vera carità, la vera solidarietà la vera pietà, la vera compassione, la vera comunione. Vogliamo amare con il vostro stesso amore e la vostra stessa misura. </w:t>
      </w:r>
      <w:r>
        <w:br w:type="page"/>
      </w:r>
    </w:p>
    <w:p>
      <w:pPr>
        <w:pStyle w:val="Heading1"/>
        <w:spacing w:before="0" w:after="0"/>
        <w:jc w:val="center"/>
        <w:rPr>
          <w:sz w:val="28"/>
          <w:szCs w:val="28"/>
        </w:rPr>
      </w:pPr>
      <w:r>
        <w:rPr>
          <w:sz w:val="28"/>
          <w:szCs w:val="28"/>
        </w:rPr>
        <w:t>E la folla numerosa lo ascoltava volentieri</w:t>
      </w:r>
    </w:p>
    <w:p>
      <w:pPr>
        <w:pStyle w:val="Heading3"/>
        <w:spacing w:before="0" w:after="120"/>
        <w:jc w:val="center"/>
        <w:rPr>
          <w:sz w:val="28"/>
          <w:szCs w:val="28"/>
        </w:rPr>
      </w:pPr>
      <w:r>
        <w:rPr>
          <w:sz w:val="28"/>
          <w:szCs w:val="28"/>
        </w:rPr>
        <w:t>4 GIUGNO (Mc 12,35-37)</w:t>
      </w:r>
    </w:p>
    <w:p>
      <w:pPr>
        <w:pStyle w:val="Normal"/>
        <w:spacing w:before="0" w:after="120"/>
        <w:jc w:val="both"/>
        <w:rPr>
          <w:rFonts w:ascii="Arial" w:hAnsi="Arial" w:cs="Arial"/>
          <w:sz w:val="22"/>
          <w:szCs w:val="22"/>
        </w:rPr>
      </w:pPr>
      <w:r>
        <w:rPr>
          <w:rFonts w:cs="Arial" w:ascii="Arial" w:hAnsi="Arial"/>
          <w:sz w:val="22"/>
          <w:szCs w:val="22"/>
        </w:rPr>
        <w:t>È stupenda questa verità: Gesù parla bene di Gesù. Si conosce. Sa chi è. Parla sempre con pienezza di verità, santità, saggezza, intelligenza, sapienza divina ed umana. Parla dal profondo del suo mistero e lo rivela con semplicità inaudita.</w:t>
      </w:r>
    </w:p>
    <w:p>
      <w:pPr>
        <w:pStyle w:val="Normal"/>
        <w:spacing w:before="0" w:after="120"/>
        <w:jc w:val="both"/>
        <w:rPr>
          <w:rFonts w:ascii="Arial" w:hAnsi="Arial" w:cs="Arial"/>
          <w:sz w:val="22"/>
          <w:szCs w:val="22"/>
        </w:rPr>
      </w:pPr>
      <w:r>
        <w:rPr>
          <w:rFonts w:cs="Arial" w:ascii="Arial" w:hAnsi="Arial"/>
          <w:sz w:val="22"/>
          <w:szCs w:val="22"/>
        </w:rPr>
        <w:t>Non così si può dire del cristiano. Il cristiano non parla bene del cristiano. Non sa chi egli è. Non si conosce. Quando parla di sé come cristiano, ne parla quasi sempre male. Le falsità che dice non si contano. Le menzogne che proferisce sono senza numero. Le bugie sulla sua identità sono una vera falsa testimonianza.</w:t>
      </w:r>
    </w:p>
    <w:p>
      <w:pPr>
        <w:pStyle w:val="Normal"/>
        <w:spacing w:before="0" w:after="120"/>
        <w:jc w:val="both"/>
        <w:rPr>
          <w:rFonts w:ascii="Arial" w:hAnsi="Arial" w:cs="Arial"/>
          <w:sz w:val="22"/>
          <w:szCs w:val="22"/>
        </w:rPr>
      </w:pPr>
      <w:r>
        <w:rPr>
          <w:rFonts w:cs="Arial" w:ascii="Arial" w:hAnsi="Arial"/>
          <w:sz w:val="22"/>
          <w:szCs w:val="22"/>
        </w:rPr>
        <w:t xml:space="preserve">Gesù parla bene di Gesù perché conosce Dio, la sua volontà, il suo mistero, il suo disegno di salvezza e di redenzione. Gesù conosce Dio perché in Dio abita, in Lui dimora, nel suo seno risiede. Il cuore del Padre è la sua casa. </w:t>
      </w:r>
    </w:p>
    <w:p>
      <w:pPr>
        <w:pStyle w:val="Normal"/>
        <w:spacing w:before="0" w:after="120"/>
        <w:jc w:val="both"/>
        <w:rPr>
          <w:rFonts w:ascii="Arial" w:hAnsi="Arial" w:cs="Arial"/>
          <w:sz w:val="22"/>
          <w:szCs w:val="22"/>
        </w:rPr>
      </w:pPr>
      <w:r>
        <w:rPr>
          <w:rFonts w:cs="Arial" w:ascii="Arial" w:hAnsi="Arial"/>
          <w:sz w:val="22"/>
          <w:szCs w:val="22"/>
        </w:rPr>
        <w:t xml:space="preserve">Il cristiano non parla bene del cristiano perché non conosce Cristo Gesù. Non abita nella sua verità. Non dimora nella sua grazia. Non osserva la sua Parola. Non vive secondo i suoi insegnamenti. Non pratica la sua giustizia. Non cammina nel suo Vangelo. Avendo la sua casa spirituale fuori di Cristo, di Cristo non conosce quasi niente. Del suo Maestro e Signore ignora quasi tutto. </w:t>
      </w:r>
    </w:p>
    <w:p>
      <w:pPr>
        <w:pStyle w:val="Normal"/>
        <w:tabs>
          <w:tab w:val="clear" w:pos="708"/>
          <w:tab w:val="left" w:pos="1418" w:leader="none"/>
          <w:tab w:val="left" w:pos="2268" w:leader="none"/>
        </w:tabs>
        <w:spacing w:before="0" w:after="120"/>
        <w:jc w:val="both"/>
        <w:rPr/>
      </w:pPr>
      <w:r>
        <w:rPr>
          <w:rFonts w:cs="Arial" w:ascii="Arial" w:hAnsi="Arial"/>
          <w:i/>
          <w:sz w:val="22"/>
          <w:szCs w:val="22"/>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spacing w:before="0" w:after="120"/>
        <w:jc w:val="both"/>
        <w:rPr>
          <w:rFonts w:ascii="Arial" w:hAnsi="Arial" w:cs="Arial"/>
          <w:sz w:val="22"/>
          <w:szCs w:val="22"/>
        </w:rPr>
      </w:pPr>
      <w:r>
        <w:rPr>
          <w:rFonts w:cs="Arial" w:ascii="Arial" w:hAnsi="Arial"/>
          <w:sz w:val="22"/>
          <w:szCs w:val="22"/>
        </w:rPr>
        <w:t>La folla ascolta volentieri Gesù perché la sua sapienza è piacevole, la sua saggezza attraente, la sua conoscenza perfetta, la sua esposizione chiara, la sua rivelazione sempre vera,  la sua argomentazione lineare, i suoi dialoghi costruttori della verità.</w:t>
      </w:r>
    </w:p>
    <w:p>
      <w:pPr>
        <w:pStyle w:val="Normal"/>
        <w:spacing w:before="0" w:after="120"/>
        <w:jc w:val="both"/>
        <w:rPr/>
      </w:pPr>
      <w:r>
        <w:rPr>
          <w:rFonts w:cs="Arial" w:ascii="Arial" w:hAnsi="Arial"/>
          <w:sz w:val="22"/>
          <w:szCs w:val="22"/>
        </w:rPr>
        <w:t>La folla oggi non ascolta più il cristiano, qualsiasi ministero lui eserciti o viva. Non lo ascolta perché avverte e sente la non verità dei suoi discorsi, la falsità della sua sapienza, la pochezza della sua intelligenza, l’inutilità della sua saggezza, la stoltezza dei suoi ragionamenti, la confusione nelle sue argomentazioni, l’errore in ciò che dice, le molteplici contraddizioni in ciò che afferma. Soprattutto vede lui staccato completamente dal mistero di cui è portatore. Il mistero è per lui un sacco da portare sulle spalle. Esso non è divenuto la sua stessa vita, il suo corpo e il suo sangue.</w:t>
      </w:r>
    </w:p>
    <w:p>
      <w:pPr>
        <w:pStyle w:val="Normal"/>
        <w:spacing w:before="0" w:after="120"/>
        <w:jc w:val="both"/>
        <w:rPr>
          <w:rFonts w:ascii="Arial" w:hAnsi="Arial" w:cs="Arial"/>
          <w:sz w:val="22"/>
          <w:szCs w:val="22"/>
        </w:rPr>
      </w:pPr>
      <w:r>
        <w:rPr>
          <w:rFonts w:cs="Arial" w:ascii="Arial" w:hAnsi="Arial"/>
          <w:sz w:val="22"/>
          <w:szCs w:val="22"/>
        </w:rPr>
        <w:t xml:space="preserve">Gesù oggi ci spiega la sua duplice nascita: da Dio e da Davide. Da Dio per generazione eterna. Lui è dal seno del Padre dall’eternità, da sempre e per sempre Lui è il Figlio Unigenito. Dalla Vergine Maria per generazione verginale, operata in Lei dallo Spirito Santo.  Gesù così è insieme il Figlio eterno del Padre e il figlio di Davide. L’unica e sola Persona divina possiede due vere nascite: Da Dio e dalla Vergine Maria, dal Padre celeste e da Davide. Gesù è vero Dio e vero uomo. </w:t>
      </w:r>
    </w:p>
    <w:p>
      <w:pPr>
        <w:pStyle w:val="Normal"/>
        <w:spacing w:before="0" w:after="120"/>
        <w:jc w:val="both"/>
        <w:rPr>
          <w:rFonts w:ascii="Arial" w:hAnsi="Arial" w:cs="Arial"/>
          <w:sz w:val="22"/>
          <w:szCs w:val="22"/>
        </w:rPr>
      </w:pPr>
      <w:r>
        <w:rPr>
          <w:rFonts w:cs="Arial" w:ascii="Arial" w:hAnsi="Arial"/>
          <w:sz w:val="22"/>
          <w:szCs w:val="22"/>
        </w:rPr>
        <w:t>È questo mistero della duplice nascita che fa la vera differenza tra Gesù ed ogni altra persona umana che è venuta, che viene, che verrà sulla nostra terra. Solo Lui è il Verbo Eterno del Padre che si è fatto carne. Tutti gli altri sono carne e basta. Sono solo carne e sangue bisognosi di redenzione, di salvezza, di verità, di grazia, di Spirito Santo. Sono persone nate nel peccato e che hanno la loro casa nel peccato.</w:t>
      </w:r>
    </w:p>
    <w:p>
      <w:pPr>
        <w:pStyle w:val="Normal"/>
        <w:spacing w:before="0" w:after="120"/>
        <w:jc w:val="both"/>
        <w:rPr>
          <w:rFonts w:ascii="Arial" w:hAnsi="Arial" w:cs="Arial"/>
          <w:sz w:val="22"/>
          <w:szCs w:val="22"/>
        </w:rPr>
      </w:pPr>
      <w:r>
        <w:rPr>
          <w:rFonts w:cs="Arial" w:ascii="Arial" w:hAnsi="Arial"/>
          <w:sz w:val="22"/>
          <w:szCs w:val="22"/>
        </w:rPr>
        <w:t>Vergine Maria, Madre della Redenzione, Madre di Gesù, fa’ che noi possiamo parlare sempre bene del mistero che ci avvolge e che è il mistero di Cristo Signore in noi.</w:t>
      </w:r>
    </w:p>
    <w:p>
      <w:pPr>
        <w:pStyle w:val="Normal"/>
        <w:spacing w:before="0" w:after="120"/>
        <w:jc w:val="both"/>
        <w:rPr>
          <w:rFonts w:ascii="Arial" w:hAnsi="Arial" w:cs="Arial"/>
          <w:sz w:val="22"/>
          <w:szCs w:val="22"/>
        </w:rPr>
      </w:pPr>
      <w:r>
        <w:rPr>
          <w:rFonts w:cs="Arial" w:ascii="Arial" w:hAnsi="Arial"/>
          <w:sz w:val="22"/>
          <w:szCs w:val="22"/>
        </w:rPr>
        <w:t xml:space="preserve">Angeli e Santi del Cielo, fateci con Cristo un solo mistero di verità e di grazia. </w:t>
      </w:r>
      <w:r>
        <w:br w:type="page"/>
      </w:r>
    </w:p>
    <w:p>
      <w:pPr>
        <w:pStyle w:val="Heading1"/>
        <w:spacing w:before="0" w:after="0"/>
        <w:jc w:val="center"/>
        <w:rPr>
          <w:sz w:val="24"/>
          <w:szCs w:val="24"/>
        </w:rPr>
      </w:pPr>
      <w:r>
        <w:rPr>
          <w:sz w:val="24"/>
          <w:szCs w:val="24"/>
        </w:rPr>
        <w:t>Ma, venuta una vedova povera, vi gettò due monetine, che fanno un soldo.</w:t>
      </w:r>
    </w:p>
    <w:p>
      <w:pPr>
        <w:pStyle w:val="Heading3"/>
        <w:spacing w:before="0" w:after="120"/>
        <w:jc w:val="center"/>
        <w:rPr>
          <w:sz w:val="28"/>
          <w:szCs w:val="28"/>
        </w:rPr>
      </w:pPr>
      <w:r>
        <w:rPr>
          <w:sz w:val="28"/>
          <w:szCs w:val="28"/>
        </w:rPr>
        <w:t>5 GIUGNO (Mc 12,38-4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so della religione e soprattutto della fede ad esclusivo servizio della superbia, vanagloria, concupiscenza, per l’alimentazione dei vizi e dei peccati, è cosa veramente spregevole. È cosa che fa ribrezzo. Deve fare ribrezzo. Eppure possiamo dire che è quasi normalità, modo stesso di essere e di operare. La religione e la fede sono usati spesso ad ogni livello per scopi e fini personali.</w:t>
      </w:r>
    </w:p>
    <w:p>
      <w:pPr>
        <w:pStyle w:val="Normal"/>
        <w:tabs>
          <w:tab w:val="clear" w:pos="708"/>
          <w:tab w:val="left" w:pos="1418" w:leader="none"/>
          <w:tab w:val="left" w:pos="2268" w:leader="none"/>
        </w:tabs>
        <w:spacing w:before="0" w:after="120"/>
        <w:jc w:val="both"/>
        <w:rPr/>
      </w:pPr>
      <w:r>
        <w:rPr>
          <w:rFonts w:cs="Arial" w:ascii="Arial" w:hAnsi="Arial"/>
          <w:sz w:val="22"/>
          <w:szCs w:val="22"/>
        </w:rPr>
        <w:t>È questo un grave peccato di idolatria, di empietà. È soprattutto peccato di contro testimonianza che allontana molti dal vivere secondo verità la propria fede, a motivo degli infiniti scandali, che inevitabilmente contagiano quanti credono e molto di più quanti non credono, ma che vorrebbero credere o che sono alla ricerca della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li scribi di cui oggi ci parla Gesù sono tutti intenti all’ingrassamento della loro superbia, vanità, concupiscenza, desiderio di apparire grandi, importanti, dinanzi alla gente. Sono tutti alla ricerca di una effimera gloria mondana approfittando di ogni occasione che il posto da essi occupato gli offre. Essi non servono il Signore, ma se stessi. Non mettono Dio al centro, ma la loro vanagloria. </w:t>
      </w:r>
    </w:p>
    <w:p>
      <w:pPr>
        <w:pStyle w:val="Normal"/>
        <w:tabs>
          <w:tab w:val="clear" w:pos="708"/>
          <w:tab w:val="left" w:pos="1418" w:leader="none"/>
          <w:tab w:val="left" w:pos="2268" w:leader="none"/>
        </w:tabs>
        <w:spacing w:before="0" w:after="120"/>
        <w:jc w:val="both"/>
        <w:rPr/>
      </w:pPr>
      <w:r>
        <w:rPr>
          <w:rFonts w:cs="Arial" w:ascii="Arial" w:hAnsi="Arial"/>
          <w:i/>
          <w:sz w:val="22"/>
          <w:szCs w:val="22"/>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attento osservatore e scrutatore del cuore degli uomini, chiede ai suoi discepoli di guardarsi da un tale modo di servirsi e di utilizzare la fede e la religione. Fede e religione devono condurre l’uomo fino al cuore di Dio e per questo è necessario che l’uomo, ogni uomo a servizio di esse, si annulli, si annienti, si renda quasi invisibile, in modo che solo Dio appaia e si manifesti attraverso la loro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ltro modo di servire Dio non in modo giusto è nei doni e nelle offerte che gli facciamo. Dio ha dato tutto se stesso l’uomo. Ha dato dalla croce il suo Figlio Unigenito. Gli ha donato lo Spirito Santo ed ogni altro dono di grazia e di verità. Questo nel Nuovo Testamento. Nell’Antico Testamento la terra che li nutriva e che li ospitava era un dono del Signore. Anche la libertà di cui essi godevano era un regalo di Dio. Tutto essi avevano ricevuto da Dio e tutto ogni giorno ricevev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l Dio che dona tutto non si può dare qualcosa del nostro superfluo. Si dona tutto per tutto. Si dona tutto nella fede che Dio a sua volta darà tutto ai suoi fedeli. Si dona tutto, sapendo che sempre tutto è un dono dell’amore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edova povera che getta quanto possedeva nel tesoro del tempio è l’immagine del vero modo di relazionarci con il nostro Dio e Signore. A Dio si dona tutto perché la fede ci insegna che è Lui la nostra quotidiana Provvidenza, la nostra stessa vita. Per lui è ogni cibo, acqua, aria e quanto ancora ci serve per vivere oggi, domani e semp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Tu hai donato tutta la tua vita al Signore e Lui l’ha resa feconda. TI ha fatto Madre del suo Figlio facendoti rimanere Vergine in eterno. Aiutai assieme agli Angeli e ai Santi, di cui Tu sei Regina, a vivere la nostra fede e la nostra religione come servizio umile, santo, vero per l’adorazione del nostro Dio e Signore e per offrire una luce sempre più splendente a quanti cercano Dio. </w:t>
      </w:r>
      <w:r>
        <w:br w:type="page"/>
      </w:r>
    </w:p>
    <w:p>
      <w:pPr>
        <w:pStyle w:val="Heading1"/>
        <w:spacing w:before="0" w:after="0"/>
        <w:jc w:val="center"/>
        <w:rPr>
          <w:sz w:val="28"/>
          <w:szCs w:val="28"/>
        </w:rPr>
      </w:pPr>
      <w:r>
        <w:rPr>
          <w:sz w:val="28"/>
          <w:szCs w:val="28"/>
        </w:rPr>
        <w:t>Voi stessi date loro da mangiare</w:t>
      </w:r>
    </w:p>
    <w:p>
      <w:pPr>
        <w:pStyle w:val="Heading3"/>
        <w:spacing w:before="0" w:after="120"/>
        <w:jc w:val="center"/>
        <w:rPr/>
      </w:pPr>
      <w:r>
        <w:rPr>
          <w:sz w:val="28"/>
          <w:szCs w:val="28"/>
        </w:rPr>
        <w:t>6 GIUGNO (Lc 9,11b-17)</w:t>
      </w:r>
    </w:p>
    <w:p>
      <w:pPr>
        <w:pStyle w:val="Normal"/>
        <w:spacing w:before="0" w:after="120"/>
        <w:jc w:val="both"/>
        <w:rPr>
          <w:rFonts w:ascii="Arial" w:hAnsi="Arial" w:cs="Arial"/>
          <w:sz w:val="22"/>
          <w:szCs w:val="22"/>
        </w:rPr>
      </w:pPr>
      <w:r>
        <w:rPr>
          <w:rFonts w:cs="Arial" w:ascii="Arial" w:hAnsi="Arial"/>
          <w:sz w:val="22"/>
          <w:szCs w:val="22"/>
        </w:rPr>
        <w:t xml:space="preserve">La folla ama Gesù. Lo segue. Lo rincorre. Non sa stare senza di Lui. Ha bisogno e necessità di Lui perché vede in Lui un reale Salvatore. Lo vede come Persona che sa piegarsi sopra i suoi innumerevoli bisogni dell’anima, dello spirito, del corpo per portarvi un reale, efficace, vero, concreto sollievo. Gesù è l’uomo dalla carità concreta, reale, efficace, vera. Lui è sempre disposto ad amare di vero amore: amore santo, divino, umano, efficace, concreto, fatto di realtà e di spiritualità, di miracoli, segni, prodigi. Tutto è possibile al suo grande amore. Niente è impossibile alla sua carità. </w:t>
      </w:r>
    </w:p>
    <w:p>
      <w:pPr>
        <w:pStyle w:val="Normal"/>
        <w:spacing w:before="0" w:after="120"/>
        <w:jc w:val="both"/>
        <w:rPr>
          <w:rFonts w:ascii="Arial" w:hAnsi="Arial" w:cs="Arial"/>
          <w:sz w:val="22"/>
          <w:szCs w:val="22"/>
        </w:rPr>
      </w:pPr>
      <w:r>
        <w:rPr>
          <w:rFonts w:cs="Arial" w:ascii="Arial" w:hAnsi="Arial"/>
          <w:sz w:val="22"/>
          <w:szCs w:val="22"/>
        </w:rPr>
        <w:t>Come Gesù, così dovrebbe, deve essere ogni suo discepolo. Questi è sempre nella stessa condizione storica del suo Maestro: sono tutti e due in un deserto. Tutti e due lontani dai centri abitati. Tutti e due poveri. Tutti e due bisognosi di tutto. Tutti e due senza possedere nulla. Quando Gesù chiede ai suoi discepoli di dare da mangiare alla folla così numerosa, loro gli rispondono che è impossibile. In un deserto nulla si possiede. Nulla si dona. In un deserto la miseria e la povertà fanno da padrone.</w:t>
      </w:r>
    </w:p>
    <w:p>
      <w:pPr>
        <w:pStyle w:val="Normal"/>
        <w:spacing w:before="0" w:after="120"/>
        <w:jc w:val="both"/>
        <w:rPr>
          <w:rFonts w:ascii="Arial" w:hAnsi="Arial" w:cs="Arial"/>
          <w:sz w:val="22"/>
          <w:szCs w:val="22"/>
        </w:rPr>
      </w:pPr>
      <w:r>
        <w:rPr>
          <w:rFonts w:cs="Arial" w:ascii="Arial" w:hAnsi="Arial"/>
          <w:sz w:val="22"/>
          <w:szCs w:val="22"/>
        </w:rPr>
        <w:t xml:space="preserve">Gesù invece è povero anche nelle città, in mezzo agli uomini. La povertà è il suo essere ed è il suo stile di vita. Lui è il più povero tra i poveri. Dalla nascita alla morte la povertà è stato il suo segno di distinzione, la sua caratteristica peculiare. Lui è il povero più povero dei poveri. Perché allora Lui ci riesce a vivere di carità reale e concreta nel deserto e i suoi discepoli non vi riescono? Leggiamo il Vangelo troveremo la risposta. Essa è nascosta nei gesti di Gesù. </w:t>
      </w:r>
    </w:p>
    <w:p>
      <w:pPr>
        <w:pStyle w:val="Normal"/>
        <w:spacing w:before="0" w:after="120"/>
        <w:jc w:val="both"/>
        <w:rPr/>
      </w:pPr>
      <w:r>
        <w:rPr>
          <w:rFonts w:cs="Arial" w:ascii="Arial" w:hAnsi="Arial"/>
          <w:i/>
          <w:sz w:val="22"/>
          <w:szCs w:val="22"/>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sz w:val="22"/>
          <w:szCs w:val="22"/>
        </w:rPr>
      </w:pPr>
      <w:r>
        <w:rPr>
          <w:rFonts w:cs="Arial" w:ascii="Arial" w:hAnsi="Arial"/>
          <w:sz w:val="22"/>
          <w:szCs w:val="22"/>
        </w:rPr>
        <w:t xml:space="preserve">Gesù può tutto perché ha con sé la fonte di ogni ricchezza spirituale e materiale. Può tutto perché possiede nel suo cuore, nella sua anima, nel suo spirito il Dio che è la creazione stessa ed dono ogni vita. Lui può perché vive di intensissima comunione di obbedienza e di amore con il Padre suo. </w:t>
      </w:r>
    </w:p>
    <w:p>
      <w:pPr>
        <w:pStyle w:val="Normal"/>
        <w:spacing w:before="0" w:after="120"/>
        <w:jc w:val="both"/>
        <w:rPr/>
      </w:pPr>
      <w:r>
        <w:rPr>
          <w:rFonts w:cs="Arial" w:ascii="Arial" w:hAnsi="Arial"/>
          <w:sz w:val="22"/>
          <w:szCs w:val="22"/>
        </w:rPr>
        <w:t>La legge di questa comunione è semplice: Dio parla a Gesù e Gesù lo ascolta in ogni cosa. Lo ascolta fino al dono totale della sua vita sulla croce. Lo ascolta e fa sempre la sua volontà. Cristo Gesù vive per fare la volontà del padre.</w:t>
      </w:r>
    </w:p>
    <w:p>
      <w:pPr>
        <w:pStyle w:val="Normal"/>
        <w:spacing w:before="0" w:after="120"/>
        <w:jc w:val="both"/>
        <w:rPr>
          <w:rFonts w:ascii="Arial" w:hAnsi="Arial" w:cs="Arial"/>
          <w:sz w:val="22"/>
          <w:szCs w:val="22"/>
        </w:rPr>
      </w:pPr>
      <w:r>
        <w:rPr>
          <w:rFonts w:cs="Arial" w:ascii="Arial" w:hAnsi="Arial"/>
          <w:sz w:val="22"/>
          <w:szCs w:val="22"/>
        </w:rPr>
        <w:t xml:space="preserve">Il Padre risponde a questo amore di obbedienza del Figlio facendosi per il Figlio amore di obbedienza, carità di ascolto. Il Figlio chiede al Padre e il Padre mette a disposizione del Figlio tutta la sua onnipotenza di creazione e di dono, di provvidenza e di salvezza. Gesù si fa dono al Padre. Il Padre si fa dono a Gesù. Gesù lo invoca e i pani si moltiplicano. Gesù prega e il miracolo si compie. Le folle possono saziarsi a volon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fate della nostra vita una perenne obbedienza al Padre nostro celeste. Così anche in noi la carità sarà efficace.</w:t>
      </w:r>
      <w:r>
        <w:br w:type="page"/>
      </w:r>
    </w:p>
    <w:p>
      <w:pPr>
        <w:pStyle w:val="Heading1"/>
        <w:spacing w:before="0" w:after="0"/>
        <w:jc w:val="center"/>
        <w:rPr/>
      </w:pPr>
      <w:r>
        <w:rPr/>
        <w:t>Si mise a parlare e insegnava loro</w:t>
      </w:r>
    </w:p>
    <w:p>
      <w:pPr>
        <w:pStyle w:val="Heading3"/>
        <w:spacing w:before="0" w:after="120"/>
        <w:jc w:val="center"/>
        <w:rPr/>
      </w:pPr>
      <w:r>
        <w:rPr>
          <w:sz w:val="28"/>
          <w:szCs w:val="28"/>
        </w:rPr>
        <w:t>7 GIUGNO (Mt 5,1-12a)</w:t>
      </w:r>
    </w:p>
    <w:p>
      <w:pPr>
        <w:pStyle w:val="Normal"/>
        <w:spacing w:before="0" w:after="120"/>
        <w:jc w:val="both"/>
        <w:rPr>
          <w:rFonts w:ascii="Arial" w:hAnsi="Arial" w:cs="Arial"/>
          <w:sz w:val="22"/>
          <w:szCs w:val="22"/>
        </w:rPr>
      </w:pPr>
      <w:r>
        <w:rPr>
          <w:rFonts w:cs="Arial" w:ascii="Arial" w:hAnsi="Arial"/>
          <w:sz w:val="22"/>
          <w:szCs w:val="22"/>
        </w:rPr>
        <w:t>Inizia da oggi la lettura quotidiana del Vangelo secondo Matteo, cominciando dal Capitolo Quinto e proseguendo fino al Capitolo Venticinquesimo. Sarà una lettura che condurrà al cuore del mistero di Gesù, Maestro e Signore, il Dottore di Dio, l’Edificatore del suo Regno in mezzo agli uomini, il Servo del Signore che si addossa tutte le nostre infermità, il Figlio dell’uomo che sarà incoronato Re e Signore dell’universo, Giudice dei vivi e dei morti, il Messia e il Figlio di Davide che viene per portare la pace sulla terra.</w:t>
      </w:r>
    </w:p>
    <w:p>
      <w:pPr>
        <w:pStyle w:val="Normal"/>
        <w:spacing w:before="0" w:after="120"/>
        <w:jc w:val="both"/>
        <w:rPr>
          <w:rFonts w:ascii="Arial" w:hAnsi="Arial" w:cs="Arial"/>
          <w:sz w:val="22"/>
          <w:szCs w:val="22"/>
        </w:rPr>
      </w:pPr>
      <w:r>
        <w:rPr>
          <w:rFonts w:cs="Arial" w:ascii="Arial" w:hAnsi="Arial"/>
          <w:sz w:val="22"/>
          <w:szCs w:val="22"/>
        </w:rPr>
        <w:t>Gesù è fin da subito presentato come il Nuovo Mosè, il Nuovo Legislatore. Colui che porta a compimento la Legge e i Profeti. In verità Gesù non è il Nuovo Mosè. È più che Mosè. Gesù è Dio in carne umana che dona la Legge sul monte. Poi scende dal monte e insegna ai Nuovi Mosè, che sono i suoi discepoli, come concretamente la Legge va vissuta, osservata, realizzata, concretizzata in ogni momento e in ogni incontro con gli uomini da redimere, salvare, portare nel Regno dei Cieli.</w:t>
      </w:r>
    </w:p>
    <w:p>
      <w:pPr>
        <w:pStyle w:val="Normal"/>
        <w:spacing w:before="0" w:after="120"/>
        <w:jc w:val="both"/>
        <w:rPr>
          <w:rFonts w:ascii="Arial" w:hAnsi="Arial" w:cs="Arial"/>
          <w:sz w:val="22"/>
          <w:szCs w:val="22"/>
        </w:rPr>
      </w:pPr>
      <w:r>
        <w:rPr>
          <w:rFonts w:cs="Arial" w:ascii="Arial" w:hAnsi="Arial"/>
          <w:sz w:val="22"/>
          <w:szCs w:val="22"/>
        </w:rPr>
        <w:t xml:space="preserve">La Nuova Legge è fatta di Otto Beatitudini. A differenza dei Comandamenti che sono delle norme da osservare, le Beatitudini sono uno stato di essere, un modo di vivere, sono la nuova natura che dovranno indossare i discepoli di Gesù. Leggiamole: </w:t>
      </w:r>
    </w:p>
    <w:p>
      <w:pPr>
        <w:pStyle w:val="Normal"/>
        <w:spacing w:before="0" w:after="120"/>
        <w:jc w:val="both"/>
        <w:rPr>
          <w:rFonts w:ascii="Arial" w:hAnsi="Arial" w:cs="Arial"/>
          <w:i/>
          <w:i/>
          <w:sz w:val="22"/>
          <w:szCs w:val="22"/>
        </w:rPr>
      </w:pPr>
      <w:r>
        <w:rPr>
          <w:rFonts w:cs="Arial" w:ascii="Arial" w:hAnsi="Arial"/>
          <w:i/>
          <w:sz w:val="22"/>
          <w:szCs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Non c’è nulla da osservare in questa Nuova Legge. C’è un modo nuovo di essere, vivere, esistere, relazionarsi, comportarsi, mettersi in comunione con gli uomini. È una vita completamente nuova, diversa, differente quella che Gesù chiede e domanda ai suoi discepoli. È una vita che non esiste nel mondo. Mai potrà esistere. Questa vita è dono che i discepoli riceveranno dallo Spirito Santo. È una nuova natura che avranno in dono per mezzo della fede in Lui, nel Sacramento del Battesimo, secondo la quale poi dovranno vivere ed agire, senza mai più ritornare nella loro vecchia natura.</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 xml:space="preserve">In questa nuova natura dovranno continuamente crescere. Si cresce alimentandosi di Dio e di Spirito Santo. Nutrendosi dello stesso Gesù Signore. Nuovo cibo di questa nuova natura non è più l’Antica Legge. È la Nuova Parola di Dio dataci ed offertaci da Cristo Gesù. Sarà anche il suo Corpo e il suo Sangue nel quale è la vita eterna di Dio, che dovrà essere il cibo perenne della nuova creatura. </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Così il discepolo di Gesù diviene l’uomo sulla terra che vive con una natura diversa: natura di povertà in spirito, misericordia, mitezza, pace, fame e sete di giustizia, afflizione e insulto a causa del nome di Gesù che è divenuto ora il suo stesso nome. Questa natura deve essere portata alla perfezione della stessa luce. Dio è luce. Il Cristiano è luce. Dio è il datore della luce, anche il cristiano è chiamato ad essere il datore della luce. Dio è vita nuova e il cristiano deve generare il mondo a vita nuova.</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aiutateci. Vogliamo portare a compimento e a perfezione la nuova natura secondo la quale siamo chiamati a vivere. Il mondo la vedrà e si aprirà alla fede in Cristo Gesù e nel suo Vangelo. </w:t>
      </w:r>
      <w:r>
        <w:br w:type="page"/>
      </w:r>
    </w:p>
    <w:p>
      <w:pPr>
        <w:pStyle w:val="Heading1"/>
        <w:spacing w:before="0" w:after="0"/>
        <w:jc w:val="center"/>
        <w:rPr>
          <w:sz w:val="28"/>
          <w:szCs w:val="28"/>
        </w:rPr>
      </w:pPr>
      <w:r>
        <w:rPr>
          <w:sz w:val="28"/>
          <w:szCs w:val="28"/>
        </w:rPr>
        <w:t>Non può restare nascosta una città che sta sopra un monte,</w:t>
      </w:r>
    </w:p>
    <w:p>
      <w:pPr>
        <w:pStyle w:val="Heading3"/>
        <w:spacing w:before="0" w:after="120"/>
        <w:jc w:val="center"/>
        <w:rPr>
          <w:sz w:val="28"/>
          <w:szCs w:val="28"/>
        </w:rPr>
      </w:pPr>
      <w:r>
        <w:rPr>
          <w:sz w:val="28"/>
          <w:szCs w:val="28"/>
        </w:rPr>
        <w:t>8 GIUGNO (Mt 13-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cco la nuova natura del cristiano: egli è fatto in Cristo natura di sale. Con questa nuova natura deve dare il sapore di Dio, del Cielo, della verità, grazia, carità, misericordia, povertà in spirito, santità, trascendenza, divinità ad ogni altro uomo che incontra sul suo cammino. Egli dovrà fare gustare queste nuove e misteriose realtà, perché gustandole, se ne nutra e si lasci trasformare in esse, acquisendo anche lui questa nuova natur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evangelizzazione non è l’annunzio di una qualche verità del Regno di Dio e neanche il dire una qualche idea su Gesù Signore e sul suo Vangelo. L’evangelizzazione deve essere un vero assaggio, una vera pregustazione, un vero far immergere l’altro in questa nuova realtà di vita, esistenza, nuova umani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o questo può avvenire se il discepolo di Gesù ogni giorno porta a compimento questa sua nuova natura. Se invece lui non solo non progredisce, addirittura retrocede e si riprende la sua vecchia umanità, fatta di peccato e di vizio, l’evangelizzazione mai sarà possibile. Manca l’assaggio, la pregustazione della nuova umanità. Le parole senza la realtà visibile della nuova umanità, sono povere, misere, non attraggono, non riusciranno mai a conquistare un cuore e a condurlo in Dio. </w:t>
      </w:r>
    </w:p>
    <w:p>
      <w:pPr>
        <w:pStyle w:val="Normal"/>
        <w:tabs>
          <w:tab w:val="clear" w:pos="708"/>
          <w:tab w:val="left" w:pos="851" w:leader="none"/>
          <w:tab w:val="left" w:pos="1418" w:leader="none"/>
        </w:tabs>
        <w:spacing w:before="0" w:after="120"/>
        <w:jc w:val="both"/>
        <w:rPr/>
      </w:pPr>
      <w:r>
        <w:rPr>
          <w:rFonts w:cs="Arial" w:ascii="Arial" w:hAnsi="Arial"/>
          <w:i/>
          <w:sz w:val="22"/>
          <w:szCs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Ecco la nuova natura del cristiano: egli è costituito in Cristo Gesù nuovo sole di giustizia, nuova luce che deve illuminare il mondo della divina volontà. Lo deve riscaldare anche con la sua eterna carità. Lo deve risvegliare dal suo torpore di morte e da ogni tenebra di menzogna e di falsità.</w:t>
      </w:r>
    </w:p>
    <w:p>
      <w:pPr>
        <w:pStyle w:val="Normal"/>
        <w:spacing w:before="0" w:after="120"/>
        <w:jc w:val="both"/>
        <w:rPr>
          <w:rFonts w:ascii="Arial" w:hAnsi="Arial" w:cs="Arial"/>
          <w:sz w:val="22"/>
          <w:szCs w:val="22"/>
        </w:rPr>
      </w:pPr>
      <w:r>
        <w:rPr>
          <w:rFonts w:cs="Arial" w:ascii="Arial" w:hAnsi="Arial"/>
          <w:sz w:val="22"/>
          <w:szCs w:val="22"/>
        </w:rPr>
        <w:t>Ancora una volta non potrà fare questo dicendo parole, raccontando favole, narrando fatti ed avvenimenti che furono, ma che non sono più. Lo deve fare come fa il sole ogni giorno: si alza e con il suo calore riscalda la terra e la vivifica, mentre con la sua luce la illumina e toglie da essa ogni tenebra ed oscurità.</w:t>
      </w:r>
    </w:p>
    <w:p>
      <w:pPr>
        <w:pStyle w:val="Normal"/>
        <w:spacing w:before="0" w:after="120"/>
        <w:jc w:val="both"/>
        <w:rPr>
          <w:rFonts w:ascii="Arial" w:hAnsi="Arial" w:cs="Arial"/>
          <w:sz w:val="22"/>
          <w:szCs w:val="22"/>
        </w:rPr>
      </w:pPr>
      <w:r>
        <w:rPr>
          <w:rFonts w:cs="Arial" w:ascii="Arial" w:hAnsi="Arial"/>
          <w:sz w:val="22"/>
          <w:szCs w:val="22"/>
        </w:rPr>
        <w:t>Per questo il cristiano mai potrà essere insieme luce e tenebra, calore e gelo, verità e menzogna, santità e peccato, virtù e vizio, trasgressione ed obbedienza, con Dio e contro Dio, giusto ed ingiusto, santo e peccatore. La nuova natura è una e una deve rimanere per tutti i giorni della sua vita. Questa nuova natura deve essere portata al sommo della perfezione morale e spirituale, fino all’eliminazione di ogni più piccola venialità, imperfezione, vizio, peccato.</w:t>
      </w:r>
    </w:p>
    <w:p>
      <w:pPr>
        <w:pStyle w:val="Normal"/>
        <w:spacing w:before="0" w:after="120"/>
        <w:jc w:val="both"/>
        <w:rPr/>
      </w:pPr>
      <w:r>
        <w:rPr>
          <w:rFonts w:cs="Arial" w:ascii="Arial" w:hAnsi="Arial"/>
          <w:sz w:val="22"/>
          <w:szCs w:val="22"/>
        </w:rPr>
        <w:t xml:space="preserve">La Parola viene quasi abolita. Non è più neanche richiesta. Diviene non necessaria. Il sale non parla. La luce non parla. Il sale si sente e si avverte, se c’è. La luce si vede e si sente, se c’è. Così deve essere della nuova natura: essa si deve sentire, avvertire, vedere. Essa deve parlare con le sue opere: </w:t>
      </w:r>
      <w:r>
        <w:rPr>
          <w:rFonts w:cs="Arial" w:ascii="Arial" w:hAnsi="Arial"/>
          <w:i/>
          <w:sz w:val="22"/>
          <w:szCs w:val="22"/>
        </w:rPr>
        <w:t>“Così risplenda la vostra luce davanti agli uomini, perché vedano le vostre opere buone e rendano gloria al Padre vostro che è nei cieli”</w:t>
      </w:r>
      <w:r>
        <w:rPr>
          <w:rFonts w:cs="Arial" w:ascii="Arial" w:hAnsi="Arial"/>
          <w:sz w:val="22"/>
          <w:szCs w:val="22"/>
        </w:rPr>
        <w:t>. Vedano, senza che voi parliate. Vedano senza che voi diciate o indichia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ella casa di Zaccaria Tu non hai parlato. Hai portato la tua nuova natura tutta ricolmata di Spirito Santo, tutta abitata da Cristo Gesù. Il miracolo si è compiuto. Elisabetta ha visto la tua luce. Angeli e Santi di Dio, aiutateci.  </w:t>
      </w:r>
      <w:r>
        <w:br w:type="page"/>
      </w:r>
    </w:p>
    <w:p>
      <w:pPr>
        <w:pStyle w:val="Heading1"/>
        <w:spacing w:before="0" w:after="0"/>
        <w:jc w:val="center"/>
        <w:rPr>
          <w:sz w:val="28"/>
          <w:szCs w:val="28"/>
        </w:rPr>
      </w:pPr>
      <w:r>
        <w:rPr>
          <w:sz w:val="28"/>
          <w:szCs w:val="28"/>
        </w:rPr>
        <w:t>Non sono venuto ad abolire, ma a dare pieno compimento.</w:t>
      </w:r>
    </w:p>
    <w:p>
      <w:pPr>
        <w:pStyle w:val="Heading3"/>
        <w:spacing w:before="0" w:after="120"/>
        <w:jc w:val="center"/>
        <w:rPr>
          <w:sz w:val="28"/>
          <w:szCs w:val="28"/>
        </w:rPr>
      </w:pPr>
      <w:r>
        <w:rPr>
          <w:sz w:val="28"/>
          <w:szCs w:val="28"/>
        </w:rPr>
        <w:t>9 GIUGNO (Mt 5,17-19)</w:t>
      </w:r>
    </w:p>
    <w:p>
      <w:pPr>
        <w:pStyle w:val="Normal"/>
        <w:spacing w:before="0" w:after="120"/>
        <w:jc w:val="both"/>
        <w:rPr>
          <w:rFonts w:ascii="Arial" w:hAnsi="Arial" w:cs="Arial"/>
          <w:sz w:val="22"/>
          <w:szCs w:val="22"/>
        </w:rPr>
      </w:pPr>
      <w:r>
        <w:rPr>
          <w:rFonts w:cs="Arial" w:ascii="Arial" w:hAnsi="Arial"/>
          <w:sz w:val="22"/>
          <w:szCs w:val="22"/>
        </w:rPr>
        <w:t xml:space="preserve">Ascoltando le prime parole di Gesù, pronunciate sul monte ai suoi discepoli e a quanti lo stavano ad ascoltare, qualcuno avrebbe potuto sicuramente pensare: </w:t>
      </w:r>
      <w:r>
        <w:rPr>
          <w:rFonts w:cs="Arial" w:ascii="Arial" w:hAnsi="Arial"/>
          <w:i/>
          <w:sz w:val="22"/>
          <w:szCs w:val="22"/>
        </w:rPr>
        <w:t>“La Legge e i Profeti sono finiti, aboliti per sempre. Essi non hanno più valore legale per noi. Con Gesù inizia un clima di totale libertà. La persona potrà fare ciò che vuole, quando vuole, come vuole. I vincoli sono dichiarati abrogati, rotti, cancellati per sempre. Entriamo in una nuova era nella quale è la volontà dell’uomo a decidere tutt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Nulla di più errato. Fin da subito Gesù lo puntualizza. Lui non è venuto ad abolire la Legge o i Profeti. È venuto a dare loro pieno compimento. Il compimento è nella verità, nella santità, nella misericordia, nella giustizia, nella compassione, nella pietà, carità, nell’obbedienza, nell’ascolto, nella messa in pratica. Il compimento di Gesù è nel portare Legge e Profeti nella pienezza e totalità dell’amore. Il discepolo è messo nella reale possibilità di darsi tutto a Dio e tutto ai fratelli. Lui potrà d’ora innanzi consegnarsi ad un amore totale, senza alcun limite né della carne e né della volontà.</w:t>
      </w:r>
    </w:p>
    <w:p>
      <w:pPr>
        <w:pStyle w:val="Normal"/>
        <w:spacing w:before="0" w:after="120"/>
        <w:jc w:val="both"/>
        <w:rPr/>
      </w:pPr>
      <w:r>
        <w:rPr>
          <w:rFonts w:cs="Arial" w:ascii="Arial" w:hAnsi="Arial"/>
          <w:sz w:val="22"/>
          <w:szCs w:val="22"/>
        </w:rPr>
        <w:t xml:space="preserve">Mentre prima di Cristo Gesù ogni uomo avrebbe potuto dire: </w:t>
      </w:r>
      <w:r>
        <w:rPr>
          <w:rFonts w:cs="Arial" w:ascii="Arial" w:hAnsi="Arial"/>
          <w:i/>
          <w:sz w:val="22"/>
          <w:szCs w:val="22"/>
        </w:rPr>
        <w:t>“Non posso amare sino alla fine. Non riesco ad andare fino in fondo nella carità. Ho dei limiti di natura e di volontà”</w:t>
      </w:r>
      <w:r>
        <w:rPr>
          <w:rFonts w:cs="Arial" w:ascii="Arial" w:hAnsi="Arial"/>
          <w:sz w:val="22"/>
          <w:szCs w:val="22"/>
        </w:rPr>
        <w:t>. Ora questo non può essere più detto. Non può, solo chi non vuole. Chi vuole, può. Cristo ha voluto ed ha potuto. Ha deciso ed ha realizzato questo amore sino alla fine. Il Padre glielo ha chiesto e Lui si è messo nella piena obbedienza a Dio.</w:t>
      </w:r>
    </w:p>
    <w:p>
      <w:pPr>
        <w:pStyle w:val="Normal"/>
        <w:spacing w:before="0" w:after="120"/>
        <w:jc w:val="both"/>
        <w:rPr>
          <w:rFonts w:ascii="Arial" w:hAnsi="Arial" w:cs="Arial"/>
          <w:sz w:val="22"/>
          <w:szCs w:val="22"/>
        </w:rPr>
      </w:pPr>
      <w:r>
        <w:rPr>
          <w:rFonts w:cs="Arial" w:ascii="Arial" w:hAnsi="Arial"/>
          <w:sz w:val="22"/>
          <w:szCs w:val="22"/>
        </w:rPr>
        <w:t>Si può lavorar di fino nella carità e nell’obbedienza. Anzi si può lavorare di finissimo. Si può giungere ad osservare anche i più piccoli, i minimi precetti della Legge o dei Profeti, anche quelli che a noi sembrano insignificanti, senza valore. Il valore di un precetto o di una disposizione non deve giudicarlo l’uomo. All’uomo è stata tolta questa possibilità. Anzi non gli è stata mai donata. All’uomo è stato dato solo il comando e l’obbedienza senza mai stancarsi o venir meno in ess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a nostra mentalità religiosa, di fede è minimalista al sommo. Per questa mentalità restano in piedi solo alcuni comandamenti e per alcune volte, non per sempre. La coscienza per tutti è non pura se vi sono in essa omicidi brutali. È invece pura nel divorzio, nell’aborto, nella calunnia, nella falsa testimonianza, nell’abbandono dei genitori, della violazione della legge del riposo festivo, nella bestemmia e persino in ogni specie di idolatria. Essa è pura in ogni altro misfatto e trasgressione: nella menzogna, nella falsità, nell’errore, nelle infinite ingiustizie, nelle truffe ad ogni livello, nell’usura, nel guadagno disonesto, nella violazione dei più elementari diritti della persona umana, nella dissolutezza ed in ogni altra immoralità compreso l’incesto, lo stupro, l’omosessualità, la pedofilia, il commercio degli uomini, il disprezzo delle razze, la non accoglienza dei forestieri. Una fede senza osservanza dei più piccoli precetti della legge attesta e rivela che il cuore è morto e la coscienza inesistente, anch’essa sepolta sotto la coltre dei nostri infiniti pecc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che sei la Donna dalla fede purissima e dalla carità umile e sempre disposta al servizio di Cristo Gesù, insegnaci ad amare iniziando dal più piccole cose. Angeli ei Santi del Cielo fateci imitatori di Cristo Gesù. </w:t>
      </w:r>
      <w:r>
        <w:br w:type="page"/>
      </w:r>
    </w:p>
    <w:p>
      <w:pPr>
        <w:pStyle w:val="Heading1"/>
        <w:spacing w:before="0" w:after="0"/>
        <w:jc w:val="center"/>
        <w:rPr/>
      </w:pPr>
      <w:r>
        <w:rPr>
          <w:sz w:val="24"/>
          <w:szCs w:val="24"/>
        </w:rPr>
        <w:t>Va’ prima a riconciliarti con il tuo fratello e poi torna a offrire il tuo dono.</w:t>
      </w:r>
    </w:p>
    <w:p>
      <w:pPr>
        <w:pStyle w:val="Heading3"/>
        <w:spacing w:before="0" w:after="120"/>
        <w:jc w:val="center"/>
        <w:rPr>
          <w:sz w:val="28"/>
          <w:szCs w:val="28"/>
        </w:rPr>
      </w:pPr>
      <w:r>
        <w:rPr>
          <w:sz w:val="28"/>
          <w:szCs w:val="28"/>
        </w:rPr>
        <w:t>10 GIUGNO (Mt 5,20-26)</w:t>
      </w:r>
    </w:p>
    <w:p>
      <w:pPr>
        <w:pStyle w:val="Normal"/>
        <w:spacing w:before="0" w:after="120"/>
        <w:jc w:val="both"/>
        <w:rPr>
          <w:rFonts w:ascii="Arial" w:hAnsi="Arial" w:cs="Arial"/>
          <w:sz w:val="22"/>
          <w:szCs w:val="22"/>
        </w:rPr>
      </w:pPr>
      <w:r>
        <w:rPr>
          <w:rFonts w:cs="Arial" w:ascii="Arial" w:hAnsi="Arial"/>
          <w:sz w:val="22"/>
          <w:szCs w:val="22"/>
        </w:rPr>
        <w:t xml:space="preserve">Gesù con scienza e sapienza di Spirito Santo, con arte divina, con somma attenzione rilegge la Legge Antica, quella praticata dagli scribi e dai farisei, e le conferisce il pieno compimento. È questa la giustizia superiore cui ogni uomo deve sottomettersi, se vuole essere figlio del Regno di Dio. </w:t>
      </w:r>
    </w:p>
    <w:p>
      <w:pPr>
        <w:pStyle w:val="Normal"/>
        <w:spacing w:before="0" w:after="120"/>
        <w:jc w:val="both"/>
        <w:rPr/>
      </w:pPr>
      <w:r>
        <w:rPr>
          <w:rFonts w:cs="Arial" w:ascii="Arial" w:hAnsi="Arial"/>
          <w:sz w:val="22"/>
          <w:szCs w:val="22"/>
        </w:rPr>
        <w:t>Questa rilettura e questo compimento non li fa però in nome di Dio, non li svolge da Profeta dell’Altissimo, li opera in nome proprio. È Lui che legge, interpreta, compie, definisce. È Lui che si manifesta vero Signore della Legge e dei Profeti. È Lui che si rivela Autore della Nuova Legge, che è il compimento perfetto della Legge antica. Alla sua interpretazione e compimento nulla si dovrà più aggiungere, nulla togliere per l’eternità. Con Cristo Gesù la Legge entra nella sua definitività di perfezione.</w:t>
      </w:r>
    </w:p>
    <w:p>
      <w:pPr>
        <w:pStyle w:val="Normal"/>
        <w:spacing w:before="0" w:after="120"/>
        <w:jc w:val="both"/>
        <w:rPr>
          <w:rFonts w:ascii="Arial" w:hAnsi="Arial" w:cs="Arial"/>
          <w:sz w:val="22"/>
          <w:szCs w:val="22"/>
        </w:rPr>
      </w:pPr>
      <w:r>
        <w:rPr>
          <w:rFonts w:cs="Arial" w:ascii="Arial" w:hAnsi="Arial"/>
          <w:sz w:val="22"/>
          <w:szCs w:val="22"/>
        </w:rPr>
        <w:t xml:space="preserve">Non basta non uccidere per essere a posto dinanzi a Dio e agli uomini. La vita dell’uomo è complessa, molto complessa. È vissuta in una molteplicità di relazioni, di significati, di eventi, di circostanze, si situazioni. Ebbene, ognuno di questi infiniti momenti deve essere vissuto nel rispetto più grande, nella carità più totale, nella giustizia più perfetta, nella grande delicatezza spirituale e morale, nella gentilezza e serenità della mente e del cuore. Anche lo stesso corpo deve partecipare a quest’azione di carità, di amore, di giustizia, di gioia, di pace verso il fratello. Perché questo avvenga anche le parole devono essere ponderate, pesate, devono essere gentili, sante, buone, vere. Una sola parola può uccidere l’uomo nel suo spirito. Una sola frase lo può ammazzare nella sua anima. Un solo gesto lo può ferire mortalmente nel suo cuore e nei suoi sentimenti. Una sola reazione può dare la morte. </w:t>
      </w:r>
    </w:p>
    <w:p>
      <w:pPr>
        <w:pStyle w:val="Normal"/>
        <w:tabs>
          <w:tab w:val="clear" w:pos="708"/>
          <w:tab w:val="left" w:pos="851" w:leader="none"/>
          <w:tab w:val="left" w:pos="1418" w:leader="none"/>
        </w:tabs>
        <w:spacing w:before="0" w:after="120"/>
        <w:jc w:val="both"/>
        <w:rPr/>
      </w:pPr>
      <w:r>
        <w:rPr>
          <w:rFonts w:cs="Arial" w:ascii="Arial" w:hAnsi="Arial"/>
          <w:i/>
          <w:sz w:val="22"/>
          <w:szCs w:val="22"/>
        </w:rPr>
        <w:t>Io vi dico infatti: se la vostra giustizia non supererà quella degli scribi e dei farisei, non entrerete nel regno dei cieli. Avete inteso che fu detto agli antichi: Non ucciderai</w:t>
      </w:r>
      <w:r>
        <w:rPr>
          <w:rFonts w:cs="Arial" w:ascii="Arial" w:hAnsi="Arial"/>
          <w:i/>
          <w:iCs/>
          <w:sz w:val="22"/>
          <w:szCs w:val="22"/>
        </w:rPr>
        <w:t>;</w:t>
      </w:r>
      <w:r>
        <w:rPr>
          <w:rFonts w:cs="Arial" w:ascii="Arial" w:hAnsi="Arial"/>
          <w:i/>
          <w:sz w:val="22"/>
          <w:szCs w:val="22"/>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i un discepolo di Gesù dovrà offendere in qualsiasi modo – parole, opere, omissioni, pensieri – un suo fratello, una sua sorella. Un discepolo di Gesù potrà però venire offeso. Ecco il giusto comportamento, la regola santa della giustizia e della carità, la perfetta misericordia che Gesù gli chiede: deve riconciliarsi con l’offensore prima di presentarsi dinanzi a Dio per fare la sua offerta, offerta di preghiera, offerta di sacrificio, offerta di lode, offerta di ringraziamento. Il discepolo di Gesù deve essere sempre uomo di riconciliazione, di pace, di bontà, di perdono, di misericordia, di grande amore.</w:t>
      </w:r>
    </w:p>
    <w:p>
      <w:pPr>
        <w:pStyle w:val="Normal"/>
        <w:tabs>
          <w:tab w:val="clear" w:pos="708"/>
          <w:tab w:val="left" w:pos="851" w:leader="none"/>
          <w:tab w:val="left" w:pos="1418" w:leader="none"/>
        </w:tabs>
        <w:spacing w:before="0" w:after="120"/>
        <w:jc w:val="both"/>
        <w:rPr/>
      </w:pPr>
      <w:r>
        <w:rPr>
          <w:rFonts w:cs="Arial" w:ascii="Arial" w:hAnsi="Arial"/>
          <w:sz w:val="22"/>
          <w:szCs w:val="22"/>
        </w:rPr>
        <w:t>Altra cosa che sempre deve fare il discepolo di Gesù è questa: essere persona saggia, accorta, diligente, capace di grande discernimento. Deve sapere in ogni istante qual è il più grande bene per lui e per gli altri e questo bene perseguire ad ogni costo, a costo di ogni rinunzia e sacrificio, a costo anche di perdere tutto ciò che è dell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Vergine Sapiente, insegnaci la vera sapienza, la vera obbedienza, la vera carità. Angeli e Santi di Dio, otteneteci la grazia di imitare Cristo Gesù che prima di offrire il suo sacrificio di redenzione al Padre, si riconciliò con i suoi fratelli chiedendo a Dio perdono per loro. Non sapevano quel che facevano.</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17:00Z</dcterms:created>
  <dc:creator>pc</dc:creator>
  <dc:description/>
  <cp:keywords/>
  <dc:language>en-US</dc:language>
  <cp:lastModifiedBy>pc</cp:lastModifiedBy>
  <dcterms:modified xsi:type="dcterms:W3CDTF">2010-05-05T20:53:00Z</dcterms:modified>
  <cp:revision>3</cp:revision>
  <dc:subject/>
  <dc:title>MAGIO 2010</dc:title>
</cp:coreProperties>
</file>